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ГОРОДСКОГО 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 13 февраля  2024 год  №  72                                                             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Перечня наиболее коррупционно опасных функций в деятельности  Администрац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 xml:space="preserve">(в редакции постановления администрации Шалинского городского округа от 21 июня 2024 года № 294, от 19 августа 2024 года № 393)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руководствуясь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еречень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иболее коррупционно опасных функций в деятельности  Администрации Шали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ородского округа А.П. Зайцев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                  А.П. Богатырев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13 февраля 2024 г. № 72    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2" w:name="Par72"/>
      <w:bookmarkStart w:id="3" w:name="Par36"/>
      <w:bookmarkStart w:id="4" w:name="Par72"/>
      <w:bookmarkStart w:id="5" w:name="Par36"/>
      <w:bookmarkEnd w:id="4"/>
      <w:bookmarkEnd w:id="5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иболее коррупционно опасных функций в деятельности Администрации Шал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i/>
        </w:rPr>
        <w:t xml:space="preserve">(в редакции постановления администрации Шалинского городского округа от 21 июня 2024 года № 294, от 19 августа 2024 года № 393)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более коррупционно опасными функциями в деятельности  Администрации Шалинского городского окру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Формирование, утверждение, исполнение местного бюджета и контроль за исполнением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становление, изменение и отмена местных налогов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существление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нтроль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 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одготовка и (или) принятие решений по разработке, утверждению муниципальных программ, предусматривающих выделение бюджетных средств, а также формирование предложений, подготовка и принятие решений о предоставлении бюджетных средств в целях реализации таки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Управление муниципальным имуществом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Управление земельными участками городского округа и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Обеспечение граждан жилыми помещениями, организация содержания муниципального жилищного фонда.</w:t>
      </w:r>
    </w:p>
    <w:p>
      <w:pPr>
        <w:pStyle w:val="Style16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Утверждение генерального плана, правил землепользования и застройки, утверждение подготовленной на основе генерального плана муниципального образова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утверждение местных нормативов градостроительного проектирования муниципального образования, ведение информационной системы обеспечения градостроительной деятельности, резервирование земель и изъятие, в том числе путем выкупа, земельных участков для муниципальных нужд, осуществление муниципального земельного контроля, осуществление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Style16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Организац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Style16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.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Участие в разработк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муниципального образования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я мероприятий по охране окружающе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Создание условий досуга и обеспечение услугами организаций культуры,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Создание условий для обеспечения жителей городского округа 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Осуществление мероприятий муниципальных заданий для муниципальных учреждений в сфере культуре, дополнительного образования в сфере культуры и искусства, дополнительного образования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Кадровая деятельность по профилактике коррупционных нарушений, а также осуществление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Осуществление разрешительных функций, согласования прав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1. Осуществление мероприятий в отношении лесных участков, находящихся в муниципальной собственности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Представление в судебных органах прав и законных интересов Шалин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Предоставление государственных и муниципальных услуг гражданам и организац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  Рассмотрение устных и письменных обращений граждан и юридических лиц, принятие решений по обращениям и направление заявителям отв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Выдача разрешений на отдельные виды работ и иные аналогичные действ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Правовая экспертиза проектов нормативных правовых актов Шалин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Контроль за выполнением мероприятий по мобилизационной подготовке и мобилизации, участие в проверках в области защиты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Утверждение схемы размещения рекламных конструкций,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 Работа с программным обеспечением на серверах и рабочих станциях, обеспечение информационной безопасности, защит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Предоставление компенсаций и субсидий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 Осуществление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2.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9351D71019A82082871510AFB466D0A87E596B3D043850154E745842BCJEQ3I" TargetMode="External"/><Relationship Id="rId5" Type="http://schemas.openxmlformats.org/officeDocument/2006/relationships/hyperlink" Target="consultantplus://offline/ref=9351D71019A82082871510B9B70A8EA27E553735003F5C4A11295E15E3B36E49BBJ1QFI" TargetMode="External"/><Relationship Id="rId6" Type="http://schemas.openxmlformats.org/officeDocument/2006/relationships/hyperlink" Target="consultantplus://offline/ref=9351D71019A82082871510B9B70A8EA27E553735003F524614235E15E3B36E49BB1FDB30625843239A6E7288J9Q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5:00Z</dcterms:created>
  <dc:creator>Тамара</dc:creator>
  <dc:description/>
  <cp:keywords/>
  <dc:language>en-US</dc:language>
  <cp:lastModifiedBy>1</cp:lastModifiedBy>
  <cp:lastPrinted>2024-02-13T09:47:00Z</cp:lastPrinted>
  <dcterms:modified xsi:type="dcterms:W3CDTF">2024-08-19T10:51:00Z</dcterms:modified>
  <cp:revision>3</cp:revision>
  <dc:subject/>
  <dc:title/>
</cp:coreProperties>
</file>